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kern w:val="0"/>
          <w:sz w:val="36"/>
        </w:rPr>
      </w:pPr>
      <w:r>
        <w:rPr>
          <w:rFonts w:cs="標楷體" w:eastAsia="標楷體"/>
          <w:b/>
          <w:bCs/>
          <w:kern w:val="0"/>
          <w:sz w:val="36"/>
        </w:rPr>
        <w:t xml:space="preserve">中原大學電子工程學系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清寒學生助學金】</w:t>
      </w: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6"/>
        </w:rPr>
        <w:t>申請表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4"/>
        <w:gridCol w:w="36"/>
        <w:gridCol w:w="360"/>
        <w:gridCol w:w="1368"/>
        <w:gridCol w:w="72"/>
        <w:gridCol w:w="1440"/>
        <w:gridCol w:w="1908"/>
      </w:tblGrid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righ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  <w:u w:val="single"/>
              </w:rPr>
              <w:t xml:space="preserve"> 111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  <w:u w:val="single"/>
              </w:rPr>
              <w:t xml:space="preserve">1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期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曾領取本助學金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戶籍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</w:p>
          <w:p>
            <w:pPr>
              <w:pStyle w:val="Normal"/>
              <w:spacing w:lineRule="exact" w:line="360"/>
              <w:ind w:right="7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文件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華康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華康標楷體"/>
                <w:sz w:val="28"/>
                <w:szCs w:val="28"/>
              </w:rPr>
              <w:t>歷年成績單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正、反面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等相關佐證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有利申請之相關資料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人目前居住狀況：□與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人同住   □住校   □外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工讀狀況：□已工讀□未工讀□想工讀□不工讀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經濟來源：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說明及自傳：</w:t>
            </w:r>
          </w:p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家庭背景、目前生活狀況、居住房屋情況如租屋或自有住宅、家庭各成員之收入情形、自我期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導師意見及簽名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官意見及簽名</w:t>
            </w:r>
          </w:p>
        </w:tc>
      </w:tr>
      <w:tr>
        <w:trPr>
          <w:trHeight w:val="1787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中原大學電子工程學系申請清寒學生助學金自評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學生填寫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42"/>
        <w:gridCol w:w="291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此欄申請人請勿填寫）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．雙親健在與否</w:t>
            </w:r>
            <w:r>
              <w:rPr>
                <w:rFonts w:eastAsia="標楷體"/>
              </w:rPr>
              <w:t>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父母雙亡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父身亡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母亡或父母離異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扶養祖父母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雙親健在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．身心障礙、重病須長期治療與否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附醫院證明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家人重病須長期治療者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同住家人重病須長期治療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同住家人有殘障者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本人重病須長期治療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本人身心障礙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．家中兄弟姐妹就學人數，本人除外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５人以上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４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３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２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tabs>
                <w:tab w:val="clear" w:pos="480"/>
                <w:tab w:val="right" w:pos="3564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１人或有未入學弟妹者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４．家庭收入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免稅證明、低收入戶證明、清寒證明</w:t>
            </w:r>
            <w:r>
              <w:rPr>
                <w:rFonts w:eastAsia="標楷體"/>
              </w:rPr>
              <w:t>..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278" w:hanging="0"/>
              <w:rPr/>
            </w:pPr>
            <w:r>
              <w:rPr>
                <w:rFonts w:ascii="標楷體" w:hAnsi="標楷體" w:cs="標楷體" w:eastAsia="標楷體"/>
              </w:rPr>
              <w:t>低收入戶及免繳稅者（檢附證明）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清寒證明（村里長）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１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２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３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．房屋是否自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無房地產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 xml:space="preserve">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有房地產須付貸款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租屋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借宿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６．生活狀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用靠工讀或救助金維持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生活費用靠借貸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生活費用靠親友接濟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７．特殊表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幹部或優良表現獲敍獎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…………………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清寒積分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標楷體"/>
                <w:b/>
              </w:rPr>
              <w:t>　　小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８．</w:t>
            </w:r>
            <w:r>
              <w:rPr>
                <w:rFonts w:eastAsia="標楷體"/>
              </w:rPr>
              <w:t>前一</w:t>
            </w:r>
            <w:r>
              <w:rPr>
                <w:rFonts w:eastAsia="標楷體"/>
              </w:rPr>
              <w:t>學期學業成績平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80.1</w:t>
            </w:r>
            <w:r>
              <w:rPr>
                <w:rFonts w:ascii="標楷體" w:hAnsi="標楷體" w:cs="標楷體" w:eastAsia="標楷體"/>
              </w:rPr>
              <w:t xml:space="preserve">分以上 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 xml:space="preserve">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75.1~8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70.1~75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65.1~7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ind w:right="137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5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分　　　　　　　　　　　　　　　　　　　　合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述諸項，皆為本人據實填寫</w:t>
      </w:r>
      <w:r>
        <w:rPr>
          <w:rFonts w:cs="標楷體" w:eastAsia="標楷體"/>
          <w:sz w:val="28"/>
        </w:rPr>
        <w:t>，如有不實填答，將取消資格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before="180" w:after="0"/>
        <w:ind w:firstLine="448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b/>
        </w:rPr>
        <w:t>申請人姓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親筆</w:t>
      </w:r>
      <w:r>
        <w:rPr>
          <w:rFonts w:cs="標楷體" w:eastAsia="標楷體"/>
          <w:b/>
        </w:rPr>
        <w:t>簽</w:t>
      </w:r>
      <w:r>
        <w:rPr>
          <w:rFonts w:cs="標楷體" w:eastAsia="標楷體"/>
          <w:b/>
        </w:rPr>
        <w:t>名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720" w:right="74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eastAsia="標楷體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1:00Z</dcterms:created>
  <dc:creator>office</dc:creator>
  <dc:description/>
  <cp:keywords/>
  <dc:language>en-US</dc:language>
  <cp:lastModifiedBy>毛素卿</cp:lastModifiedBy>
  <cp:lastPrinted>2014-09-25T10:40:00Z</cp:lastPrinted>
  <dcterms:modified xsi:type="dcterms:W3CDTF">2022-09-14T08:01:00Z</dcterms:modified>
  <cp:revision>2</cp:revision>
  <dc:subject/>
  <dc:title>中原大學電機工程學系Raymond獎學金申請書</dc:title>
</cp:coreProperties>
</file>