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3"/>
        <w:gridCol w:w="2351"/>
        <w:gridCol w:w="2359"/>
      </w:tblGrid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勾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格式確認項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備註說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應繳日期</w:t>
            </w:r>
          </w:p>
        </w:tc>
      </w:tr>
      <w:tr>
        <w:trPr>
          <w:trHeight w:val="13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字體：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一般內文請採用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4-point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標楷體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（中文）及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imes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 xml:space="preserve"> N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 xml:space="preserve">ew Roman 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（英文、阿拉伯數字及符號等）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；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各層級的標題採用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或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point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的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粗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體字（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boldface typed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）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格式及內容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確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封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依頁數順序排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公開展示會申請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需給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指導老師簽名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後放入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中文摘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英文摘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目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最後章節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結論與展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最後附錄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參考資料及專題生簡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電子檔倒數第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完稿進行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相似度比對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比對結果報告，請交給指導老師確認。確認後，請老師於「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專題報告比對結果確認書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」簽名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比對結果確認書：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指導老師簽名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後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放入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電子檔最末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專題報告繳交確認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務必逐項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勾選確認表單後放入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</w:r>
          </w:p>
        </w:tc>
      </w:tr>
      <w:tr>
        <w:trPr>
          <w:trHeight w:val="18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u w:val="single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上述白底項目勾選確認後，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確認下列說明之電子檔格式及檔名，將電子檔上傳至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i-learning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上傳電子檔，請以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eastAsia="zh-TW" w:bidi="ar-SA"/>
              </w:rPr>
              <w:t>PDF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lang w:eastAsia="zh-TW" w:bidi="ar-SA"/>
              </w:rPr>
              <w:t>檔</w:t>
            </w: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上傳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上傳電子檔，檔名：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半導體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晶片設計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通訊系統第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組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_10426101.104262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u w:val="single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TW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按甲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乙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丙班及學號由小至大排序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上傳確認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lang w:eastAsia="zh-TW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9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10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日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二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上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時前繳交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u w:val="single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不得遲交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!!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僅保留最新的專題報告電子檔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若重新上傳電子檔，請將舊的電子檔刪除。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72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240" w:after="0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標楷體;DF Kai Shu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全部組員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含組長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學號：</w:t>
            </w:r>
            <w:r>
              <w:rPr>
                <w:rFonts w:cs="Times New Roman" w:ascii="Times New Roman" w:hAnsi="Times New Roman"/>
                <w:kern w:val="2"/>
                <w:u w:val="single"/>
                <w:lang w:eastAsia="zh-TW" w:bidi="ar-SA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248920</wp:posOffset>
                      </wp:positionV>
                      <wp:extent cx="181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6.2pt;margin-top:19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;DF Kai Shu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以上確認項目由各組專題組長負責勾選確認，全部勾選後請組長簽名：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/>
            </w:pPr>
            <w:r>
              <w:rPr>
                <w:rFonts w:cs="標楷體;DF Kai Shu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組別：</w:t>
            </w:r>
            <w:r>
              <w:rPr>
                <w:rFonts w:cs="Times New Roman" w:ascii="Times New Roman" w:hAnsi="Times New Roman"/>
                <w:kern w:val="2"/>
                <w:u w:val="single"/>
                <w:lang w:eastAsia="zh-TW" w:bidi="ar-SA"/>
              </w:rPr>
              <w:t>__________________________________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 xml:space="preserve"> (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半導體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、晶片設計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、通訊系統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……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電子系專題報告</w:t>
      </w: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繳交確認表</w:t>
      </w: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zh-TW" w:eastAsia="zh-TW"/>
        </w:rPr>
        <w:t>(113-1</w:t>
      </w: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學期</w:t>
      </w: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zh-TW" w:eastAsia="zh-TW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color w:val="FF0000"/>
          <w:kern w:val="2"/>
          <w:sz w:val="32"/>
          <w:szCs w:val="56"/>
          <w:lang w:val="zh-TW" w:eastAsia="zh-TW"/>
        </w:rPr>
      </w:pPr>
      <w:r>
        <w:rPr>
          <w:rFonts w:cs="Times New Roman" w:ascii="Times New Roman" w:hAnsi="Times New Roman"/>
          <w:b/>
          <w:shadow/>
          <w:color w:val="FF0000"/>
          <w:kern w:val="2"/>
          <w:sz w:val="32"/>
          <w:szCs w:val="56"/>
          <w:lang w:val="zh-TW" w:eastAsia="zh-TW"/>
        </w:rPr>
      </w:r>
    </w:p>
    <w:p>
      <w:pPr>
        <w:pStyle w:val="Normal"/>
        <w:spacing w:before="0" w:after="120"/>
        <w:jc w:val="center"/>
        <w:rPr>
          <w:b/>
          <w:b/>
          <w:shadow/>
          <w:color w:val="FF0000"/>
          <w:kern w:val="2"/>
          <w:sz w:val="30"/>
          <w:szCs w:val="30"/>
          <w:lang w:val="zh-TW" w:eastAsia="zh-TW"/>
        </w:rPr>
      </w:pPr>
      <w:r>
        <w:rPr>
          <w:rFonts w:cs="標楷體;DF Kai Shu"/>
          <w:b/>
          <w:shadow/>
          <w:color w:val="FF0000"/>
          <w:kern w:val="2"/>
          <w:sz w:val="30"/>
          <w:szCs w:val="30"/>
          <w:lang w:val="zh-TW" w:eastAsia="zh-TW"/>
        </w:rPr>
        <w:t>※</w:t>
      </w:r>
      <w:r>
        <w:rPr>
          <w:rFonts w:ascii="Times New Roman" w:hAnsi="Times New Roman" w:cs="Times New Roman"/>
          <w:b/>
          <w:shadow/>
          <w:color w:val="FF0000"/>
          <w:kern w:val="2"/>
          <w:sz w:val="30"/>
          <w:szCs w:val="30"/>
          <w:lang w:val="zh-TW" w:eastAsia="zh-TW"/>
        </w:rPr>
        <w:t>報告不接受補交，請同學務必準時完成線上繳交專題報告，謝謝！</w:t>
      </w:r>
    </w:p>
    <w:sectPr>
      <w:type w:val="nextPage"/>
      <w:pgSz w:w="12240" w:h="15840"/>
      <w:pgMar w:left="720" w:right="72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DF Kai Shu" w:hAnsi="標楷體;DF Kai Shu" w:eastAsia="標楷體;DF Kai Shu" w:cs="標楷體;DF Kai Shu"/>
      <w:lang w:bidi="en-US"/>
    </w:rPr>
  </w:style>
  <w:style w:type="character" w:styleId="Style16">
    <w:name w:val="頁尾 字元"/>
    <w:qFormat/>
    <w:rPr>
      <w:rFonts w:ascii="標楷體;DF Kai Shu" w:hAnsi="標楷體;DF Kai Shu" w:eastAsia="標楷體;DF Kai Shu" w:cs="標楷體;DF Kai Shu"/>
      <w:lang w:bidi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4:00Z</dcterms:created>
  <dc:creator>ethan</dc:creator>
  <dc:description/>
  <cp:keywords/>
  <dc:language>en-US</dc:language>
  <cp:lastModifiedBy>李亭萱</cp:lastModifiedBy>
  <cp:lastPrinted>2019-05-28T16:10:00Z</cp:lastPrinted>
  <dcterms:modified xsi:type="dcterms:W3CDTF">2024-08-14T06:22:00Z</dcterms:modified>
  <cp:revision>42</cp:revision>
  <dc:subject/>
  <dc:title>____學年度電子系專題公開展示會申請表</dc:title>
</cp:coreProperties>
</file>