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中原大學電子工程系碩士班研究生畢業標準審核申請書</w:t>
      </w:r>
    </w:p>
    <w:p>
      <w:pPr>
        <w:pStyle w:val="Normal"/>
        <w:tabs>
          <w:tab w:val="clear" w:pos="480"/>
          <w:tab w:val="left" w:pos="8460" w:leader="none"/>
        </w:tabs>
        <w:spacing w:lineRule="exact" w:line="240" w:before="0" w:after="108"/>
        <w:ind w:left="-720" w:right="-540" w:hanging="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日期：   年    </w:t>
      </w:r>
      <w:r>
        <w:rPr/>
        <w:t>月    日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160"/>
        <w:gridCol w:w="1080"/>
        <w:gridCol w:w="1080"/>
        <w:gridCol w:w="1980"/>
        <w:gridCol w:w="1561"/>
      </w:tblGrid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3</w:t>
            </w:r>
            <w:r>
              <w:rPr>
                <w:rFonts w:eastAsia="標楷體"/>
                <w:spacing w:val="60"/>
                <w:sz w:val="32"/>
              </w:rPr>
              <w:t>學年度第</w:t>
            </w:r>
            <w:r>
              <w:rPr>
                <w:rFonts w:eastAsia="標楷體"/>
                <w:spacing w:val="60"/>
                <w:sz w:val="32"/>
              </w:rPr>
              <w:t>2</w:t>
            </w:r>
            <w:r>
              <w:rPr>
                <w:rFonts w:eastAsia="標楷體"/>
                <w:spacing w:val="60"/>
                <w:sz w:val="32"/>
              </w:rPr>
              <w:t>學期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█ 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2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半導體組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晶片設計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訊系統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人工智慧組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：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現在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年度 休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：</w:t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本系畢業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勾選下列選項，符合其中一點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附符合該項之書面資料證明一頁，並明確標示出相關部份，如名稱、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檢附相關文件正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論文集、計畫案合約書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系辦核驗無誤後退還；若論文集或議程手冊只呈現摘要者，學生需提供論文全文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oster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報等詳細內容並經指導教授簽名認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、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會議或期刊已接受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執行建教合作案或國科會產學案之研究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執行相關研究成果申請發明專利獲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執行相關研究成果</w:t>
            </w:r>
            <w:r>
              <w:rPr>
                <w:rFonts w:cs="標楷體" w:eastAsia="標楷體"/>
              </w:rPr>
              <w:t>申請發明專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參加全國性或國際性競賽獲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備註：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符合一～三點者可提出學位考試申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標準須經學術委員審查且總人數</w:t>
            </w:r>
            <w:r>
              <w:rPr>
                <w:rFonts w:eastAsia="標楷體"/>
              </w:rPr>
              <w:t>2/3</w:t>
            </w:r>
            <w:r>
              <w:rPr>
                <w:rFonts w:ascii="標楷體" w:hAnsi="標楷體" w:eastAsia="標楷體"/>
              </w:rPr>
              <w:t xml:space="preserve">委員贊成通過方可提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出學位考試申請，若該生之指導教授為學術委員則應迴避。其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中符合四至五點者採書面審查為原則；其他特殊情形者採書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及口頭審查為原則。</w:t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未符合上列五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需另繕寫學術委員會審查申請書，提報學術委員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3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：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position w:val="10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呈</w:t>
            </w:r>
          </w:p>
        </w:tc>
      </w:tr>
      <w:tr>
        <w:trPr>
          <w:trHeight w:val="3749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擬參加本學期學位考試申請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請照准    謹呈</w:t>
            </w:r>
          </w:p>
          <w:p>
            <w:pPr>
              <w:pStyle w:val="Normal"/>
              <w:spacing w:lineRule="exact" w:line="200" w:before="54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導教授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position w:val="24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  <w:p>
            <w:pPr>
              <w:pStyle w:val="Normal"/>
              <w:spacing w:lineRule="exact" w:line="200" w:before="36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系主任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4"/>
              </w:rPr>
              <w:t xml:space="preserve">_________________________  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</w:tc>
      </w:tr>
      <w:tr>
        <w:trPr>
          <w:trHeight w:val="8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畢業當學期提出申請為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提報學術委員會審查者：請依系辦公告，另行申請及審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manchiao</dc:creator>
  <dc:description/>
  <cp:keywords/>
  <dc:language>en-US</dc:language>
  <cp:lastModifiedBy>陳蓓儀</cp:lastModifiedBy>
  <cp:lastPrinted>2007-05-02T11:24:00Z</cp:lastPrinted>
  <dcterms:modified xsi:type="dcterms:W3CDTF">2025-03-20T03:16:00Z</dcterms:modified>
  <cp:revision>10</cp:revision>
  <dc:subject/>
  <dc:title>中原大學電子工程系碩士班研究生畢業標準審核申請書</dc:title>
</cp:coreProperties>
</file>