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新細明體;PMingLiU" w:eastAsia="標楷體"/>
          <w:kern w:val="0"/>
          <w:sz w:val="32"/>
          <w:szCs w:val="32"/>
        </w:rPr>
        <w:t>中原大學電子工程學系碩士生</w:t>
      </w:r>
      <w:r>
        <w:rPr/>
        <w:t>研究進度規劃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323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本人簽名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指導教授簽名處</w:t>
            </w:r>
          </w:p>
        </w:tc>
      </w:tr>
      <w:tr>
        <w:trPr>
          <w:trHeight w:val="51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說明：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/>
                <w:kern w:val="0"/>
              </w:rPr>
              <w:t>一、為增進本系研究生之計畫管理能力，請碩一學生規劃您碩二期間之論文</w:t>
            </w:r>
            <w:r>
              <w:rPr>
                <w:rFonts w:cs="標楷體" w:eastAsia="標楷體"/>
              </w:rPr>
              <w:t>研究進度，以</w:t>
            </w:r>
            <w:r>
              <w:rPr>
                <w:rFonts w:eastAsia="標楷體"/>
                <w:kern w:val="0"/>
              </w:rPr>
              <w:t>提供予指導教授進行考核。本表請</w:t>
            </w:r>
            <w:r>
              <w:rPr>
                <w:rFonts w:cs="標楷體" w:eastAsia="標楷體"/>
              </w:rPr>
              <w:t>於</w:t>
            </w:r>
            <w:r>
              <w:rPr>
                <w:rFonts w:eastAsia="標楷體" w:cs="標楷體"/>
              </w:rPr>
              <w:t>11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前繳回系辦。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cs="標楷體" w:eastAsia="標楷體"/>
                <w:sz w:val="22"/>
                <w:szCs w:val="22"/>
              </w:rPr>
              <w:t>本表若不敷使用請自行加頁，可至系網頁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表單快速下載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研究所法規與表單下載及參考範例。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進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度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未來工作項目及預期成果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工作一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工作二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工作三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計  畫  管  理  時  程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680"/>
              <w:gridCol w:w="678"/>
              <w:gridCol w:w="679"/>
              <w:gridCol w:w="678"/>
              <w:gridCol w:w="678"/>
              <w:gridCol w:w="679"/>
              <w:gridCol w:w="678"/>
              <w:gridCol w:w="679"/>
              <w:gridCol w:w="678"/>
              <w:gridCol w:w="679"/>
              <w:gridCol w:w="678"/>
              <w:gridCol w:w="675"/>
            </w:tblGrid>
            <w:tr>
              <w:trPr>
                <w:trHeight w:val="372" w:hRule="atLeast"/>
              </w:trPr>
              <w:tc>
                <w:tcPr>
                  <w:tcW w:w="1339" w:type="dxa"/>
                  <w:vMerge w:val="restart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工作項目</w:t>
                  </w:r>
                </w:p>
              </w:tc>
              <w:tc>
                <w:tcPr>
                  <w:tcW w:w="4072" w:type="dxa"/>
                  <w:gridSpan w:val="6"/>
                  <w:tcBorders>
                    <w:top w:val="double" w:sz="12" w:space="0" w:color="000000"/>
                    <w:left w:val="doub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softHyphen/>
                  </w: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_</w:t>
                  </w: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softHyphen/>
                  </w: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___</w:t>
                  </w: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4067" w:type="dxa"/>
                  <w:gridSpan w:val="6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softHyphen/>
                    <w:softHyphen/>
                    <w:softHyphen/>
                  </w: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___</w:t>
                  </w: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softHyphen/>
                  </w: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_</w:t>
                  </w: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39" w:type="dxa"/>
                  <w:vMerge w:val="continue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ouble" w:sz="12" w:space="0" w:color="000000"/>
                    <w:bottom w:val="doub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Jul.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doub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Aug.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doub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Sep.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doub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Oct.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doub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Nov.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doub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Dec.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doub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Jan.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doub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Feb.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doub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Mar.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doub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Apr.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doub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May.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Jun.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339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工作一</w:t>
                  </w:r>
                </w:p>
              </w:tc>
              <w:tc>
                <w:tcPr>
                  <w:tcW w:w="680" w:type="dxa"/>
                  <w:tcBorders>
                    <w:top w:val="double" w:sz="12" w:space="0" w:color="000000"/>
                    <w:left w:val="doub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double" w:sz="12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double" w:sz="12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double" w:sz="12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double" w:sz="12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double" w:sz="12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double" w:sz="12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double" w:sz="12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double" w:sz="12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double" w:sz="12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double" w:sz="12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>
                    <w:top w:val="double" w:sz="12" w:space="0" w:color="000000"/>
                    <w:left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339" w:type="dxa"/>
                  <w:tcBorders>
                    <w:top w:val="single" w:sz="8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工作二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doub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339" w:type="dxa"/>
                  <w:tcBorders>
                    <w:top w:val="single" w:sz="8" w:space="0" w:color="000000"/>
                    <w:left w:val="double" w:sz="12" w:space="0" w:color="000000"/>
                    <w:bottom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工作三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doub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339" w:type="dxa"/>
                  <w:tcBorders>
                    <w:top w:val="single" w:sz="8" w:space="0" w:color="000000"/>
                    <w:left w:val="double" w:sz="12" w:space="0" w:color="000000"/>
                    <w:bottom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工作四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doub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339" w:type="dxa"/>
                  <w:tcBorders>
                    <w:top w:val="single" w:sz="8" w:space="0" w:color="000000"/>
                    <w:left w:val="double" w:sz="12" w:space="0" w:color="000000"/>
                    <w:bottom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工作五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doub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339" w:type="dxa"/>
                  <w:tcBorders>
                    <w:top w:val="single" w:sz="8" w:space="0" w:color="000000"/>
                    <w:left w:val="double" w:sz="12" w:space="0" w:color="000000"/>
                    <w:bottom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doub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339" w:type="dxa"/>
                  <w:tcBorders>
                    <w:top w:val="single" w:sz="8" w:space="0" w:color="000000"/>
                    <w:left w:val="double" w:sz="12" w:space="0" w:color="000000"/>
                    <w:bottom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doub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339" w:type="dxa"/>
                  <w:tcBorders>
                    <w:top w:val="single" w:sz="8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預定累積進度百分比</w:t>
                  </w: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double" w:sz="12" w:space="0" w:color="000000"/>
                    <w:bottom w:val="doub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bottom w:val="doub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doub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bottom w:val="doub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bottom w:val="doub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doub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bottom w:val="doub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doub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bottom w:val="doub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doub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bottom w:val="doub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bottom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right="960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11:00Z</dcterms:created>
  <dc:creator>nanku</dc:creator>
  <dc:description/>
  <cp:keywords/>
  <dc:language>en-US</dc:language>
  <cp:lastModifiedBy>李亭萱</cp:lastModifiedBy>
  <dcterms:modified xsi:type="dcterms:W3CDTF">2024-09-05T01:50:00Z</dcterms:modified>
  <cp:revision>63</cp:revision>
  <dc:subject/>
  <dc:title>中 原 大 學 電 子 工 程 學 系</dc:title>
</cp:coreProperties>
</file>